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СКРЫТИЕ ИНФОРМАЦИИ НА 2015 ГОД СУБЪЕКТА ОПТОВОГО И РОЗНИЧНОГО РЫНКА ЭЛЕКТРИЧЕСКОЙ ЭНЕРГИИ МУНИЦИПАЛЬНОГО ПРЕДПРИЯТИЯ Г.АБАКАНА «АБАКАН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284"/>
        <w:jc w:val="both"/>
        <w:rPr/>
      </w:pPr>
      <w:r>
        <w:rPr/>
        <w:t>В 2015 году плановый объём услуг по передаче электроэнергии составит – 529 320 тыс. кВтч. Доходы от передачи электроэнергии по плану – 647 669,63 тыс. рублей. Плановые затраты на услуги по передаче электроэнергии – 623 540,1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284"/>
        <w:jc w:val="both"/>
        <w:rPr/>
      </w:pPr>
      <w:r>
        <w:rPr/>
        <w:t xml:space="preserve">Тарифы на услуги по передаче электроэнергии в 2015 году по сетям МП г.Абакана «Абаканские электрические сети», утверждены на заседании Правления Госкомитета по тарифам и энергетике РХ (Приказ № 130-э </w:t>
      </w:r>
      <w:hyperlink r:id="rId2">
        <w:r>
          <w:rPr>
            <w:rStyle w:val="InternetLink"/>
            <w:bCs/>
            <w:color w:val="000000"/>
          </w:rPr>
          <w:t>"Об установлении единых (котловых) тарифов на услуги по передаче электрической энергии по сетям Республики Хакасия на 2015 год"</w:t>
        </w:r>
      </w:hyperlink>
      <w:r>
        <w:rPr/>
        <w:t xml:space="preserve"> от 30.12.2014г.) (опубликован в газете «Хакасия» № 10-11 от 21.01.2015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284"/>
        <w:jc w:val="both"/>
        <w:rPr/>
      </w:pPr>
      <w:r>
        <w:rPr/>
        <w:t xml:space="preserve">Плановый объём потерь электроэнергии в 2015 году составит – 61 700 тыс. кВтч., в том числе 1 полугодие 2015 г. – 29 900 тыс. кВтч., 2 полугодие 2015 г. – 31 800 тыс. кВтч. Уровень нормативных потерь – 10,44% (установлен Протоколом заседания Правления Государственного комитета по тарифам и энергетике РХ № 94 от 30.12.2014г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284"/>
        <w:jc w:val="both"/>
        <w:rPr/>
      </w:pPr>
      <w:r>
        <w:rPr/>
        <w:t>Закупка потерь осуществляется на основании договора с ООО «Абаканэнергосбыт».</w:t>
      </w:r>
      <w:r>
        <w:rPr>
          <w:b/>
        </w:rPr>
        <w:t xml:space="preserve"> </w:t>
      </w:r>
      <w:r>
        <w:rPr/>
        <w:t>Объём потерь электрической энергии определяется как разница между объёмом электроэнергии, поставленной в электрическую сеть МП «АЭС» из других сетей или производителей электрической энергии, и объёмом электроэнергии, потреблённой энергопринимающими устройствами потребителей ООО «Абаканэнергосбыт» и иными Потребителями, присоединёнными к данной сети, а также переданной в смежные сетевые организации. Компенсация потерь электрической энергии производится по свободным (нерегулируемым) ценам, определяемым на каждый расчетный период в установленном законом порядке. Прогнозный тариф на покупку технологического расхода электрической энергии (потерь) принят в размере: 1 полугодие 2015 г. -  1 689,514 руб./МВт.ч., 2 полугодие 2014 г. -  1 740,813 руб./МВт.ч. Плановая стоимость компенсации потерь 105 874,3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284"/>
        <w:jc w:val="both"/>
        <w:rPr/>
      </w:pPr>
      <w:r>
        <w:rPr/>
        <w:t>Условия договоров: Заключены договора оказания услуг по передаче электрической энерг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ОО «Абаканэнергосбыт» №1 от 01 января 2013 года - срок действия договора: договор заключён на один год и считается пролонгированным на тот же срок и на тех же условиях, если до окончания срока его действия ни одна из сторон не заявит о его прекращении, изменении либо о заключении н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АО «Оборонэнергосбыт» №19-2013/РР от 22 июля 2013 года. Срок действия договора: договор вступает в силу с 01 сентября 2013 года до 31 декабря 2013 года и считается ежегодно продленным на один календарный год на тех же условиях, если до окончания срока действия договора ни одна из Сторон не заявит о его прекращении или изменении, либо о заключении н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илиал ОАО «СО ЕЭС» «Региональное диспетчерское управление энергосистемы Республики Хакасия» № 1421 от 08 сентября 2014 года. Срок действия договора: договор вступает в силу с 01 сентября 2014 года до 31 декабря 2014 года и считается пролонгированным на каждый следующий календарный год, если за 30 дней до окончания срока действия договора ни от одной из Сторон не поступит заявление о прекращении или изменении Догов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45371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7:00Z</dcterms:created>
  <dc:creator>USER</dc:creator>
  <dc:description/>
  <cp:keywords/>
  <dc:language>en-US</dc:language>
  <cp:lastModifiedBy>Гусаров В.Н.</cp:lastModifiedBy>
  <cp:lastPrinted>2015-02-26T08:27:00Z</cp:lastPrinted>
  <dcterms:modified xsi:type="dcterms:W3CDTF">2015-02-26T02:43:00Z</dcterms:modified>
  <cp:revision>12</cp:revision>
  <dc:subject/>
  <dc:title>РАСКРЫТИЕ ИНФОРМАЦИИ ЗА 2005 ГОД СУБЪЕКТА ОПТОВОГО И РОЗНИЧНОГО РЫНКА ЭЛЕКТРИЧЕСКОЙ ЭНЕРГИИ МУНИЦИПАЛЬНОГО ПРЕДПРИЯТИЯ Г</dc:title>
</cp:coreProperties>
</file>